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9"/>
        <w:gridCol w:w="3650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0091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napToGrid w:val="false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3228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wspófinansowany przez Unię Europejską w ramach  Europejskiego Funduszu Społeczneg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TextBody"/>
        <w:spacing w:lineRule="auto" w:line="240"/>
        <w:ind w:right="36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ankiety do wywiadu telefonicznego (CATI)</w:t>
      </w:r>
    </w:p>
    <w:p>
      <w:pPr>
        <w:pStyle w:val="TextBody"/>
        <w:spacing w:lineRule="auto" w:line="240"/>
        <w:ind w:right="360" w:hanging="0"/>
        <w:jc w:val="lef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TextBody"/>
        <w:spacing w:lineRule="auto" w:line="240"/>
        <w:ind w:right="360" w:hanging="0"/>
        <w:jc w:val="lef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TextBody"/>
        <w:spacing w:lineRule="auto" w:line="240"/>
        <w:ind w:right="360" w:hanging="0"/>
        <w:jc w:val="lef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ANKIETER :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TextBody"/>
        <w:spacing w:lineRule="auto" w:line="240"/>
        <w:ind w:right="360" w:hanging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Dzień dobry!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i/>
          <w:sz w:val="22"/>
          <w:szCs w:val="22"/>
        </w:rPr>
        <w:t xml:space="preserve">Nazywam się […] Jestem ankieterem firmy […] Na zlecenie Powiatowego Urzędu Pracy w Zakopanem realizujemy badanie, którego celem jest poznanie Pana/i opinii na temat projektu, w którym brał /a Pan/i udział w 2009 r. Chciał(a)bym wspomnieć, że przystępując do tego projektu wyraził(a) Pan(i) zgodę na uczestnictwo w badaniu oraz na przekazanie swoich danych właśnie w celu realizacji tego wywiadu. Dzięki Pan/i szczerym odpowiedziom powiatowy urząd pracy będzie mógł przygotować w przyszłości lepsze wsparcie, skierowane do osób bezrobotnych. Czy zgodziłby/aby się Pan/i poświęcić mi ok. 10 minut i udzielić  odpowiedzi na kilka pytań w tym zakresie? Zapewniam, że udzielone przez Pana/ią odpowiedzi pozostaną anonimowe.   </w:t>
      </w:r>
    </w:p>
    <w:p>
      <w:pPr>
        <w:pStyle w:val="TextBody"/>
        <w:spacing w:lineRule="auto" w:line="240"/>
        <w:ind w:right="36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Po uzyskaniu zgody respondenta: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Jestem zobowiązany poinformować Pana/ią, że niniejsze badanie jest współfinansowane ze środków Europejskiego Funduszu Społecznego w  ramach Programu Operacyjnego Kapitał Ludzki.”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170"/>
        <w:gridCol w:w="360"/>
        <w:gridCol w:w="144"/>
        <w:gridCol w:w="504"/>
        <w:gridCol w:w="504"/>
        <w:gridCol w:w="378"/>
        <w:gridCol w:w="126"/>
        <w:gridCol w:w="504"/>
        <w:gridCol w:w="900"/>
      </w:tblGrid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1. Chciałbym zadać Panu/i kilka pytać dotyczących projektu urzędu pracy, w którym Pan/i uczestniczył/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długo brał/a Pan/i udział w projekcie powiatowego urzędu prac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NKIETER: Proszę odczytać kafeterię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2 tygodni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4 tygodni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miesiąc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ęcej niż 3 miesiące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wiem / nie pamiętam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2. W którym roku uczestniczył/a Pan/i w projekci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NKIETER: Proszę odczytać kafeterię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oraz 2009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. Jaka jest Pana/i obecna sytuacja na rynku prac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ANKIETER: Proszę odczytać wskazane możliwości i zaznaczyć właściwą odpowiedź.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stem zarejestrowany w urzędzie pracy jako bezrobotny                   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Proszę przejść do P4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stem zarejestrowany w urzędzie pracy jako poszukujący pracy                                            </w:t>
            </w:r>
            <w:r>
              <w:rPr>
                <w:b/>
                <w:i/>
                <w:sz w:val="20"/>
                <w:szCs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jestem zatrudniony ani zarejestrowany w urzędzie pracy                                                  </w:t>
            </w:r>
            <w:r>
              <w:rPr>
                <w:b/>
                <w:i/>
                <w:sz w:val="20"/>
                <w:szCs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stem zatrudniony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bywam staż / przygotowanie zawodowe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wadzę własną firmę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zę się, studiuję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cuję w gospodarstwie rolnym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4. Jak długo jest Pan obecnie zarejestrowany jako bezrobotny w powiatowym urzędzie pracy? </w:t>
              <w:br/>
            </w:r>
            <w:r>
              <w:rPr>
                <w:b/>
                <w:i/>
                <w:color w:val="FF0000"/>
                <w:sz w:val="20"/>
                <w:szCs w:val="20"/>
              </w:rPr>
              <w:t>ANKIETER: Proszę odczytać kafeterię i zaznaczyć właściwy przedział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6 miesię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7-12 miesię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roku do 2 lat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ad 2 lata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. Czy decyzję o udziale w projekcie podjął /podjęła Pan/i osobiście czy wspólnie z inna osobą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NKIETER: Proszę odczytać możliwości i zaznaczyć właściwą odpowiedź. Jeżeli odpowiedź „wspólnie z inna osobą” proszę przejść do P6, jeżeli odpowiedź  „osobiście” proszę przejść do P7.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iście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lnie z inną osobą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6. Kto Panu/i doradził udział w projekcie powiatowego urzędu pracy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NKIETER: Proszę odczytać wskazane możliwości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urzędu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pomocy społecznej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cownik stowarzyszenia / fundacji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łonek rodzin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jomy / znajoma </w:t>
            </w:r>
          </w:p>
        </w:tc>
      </w:tr>
      <w:tr>
        <w:trPr>
          <w:trHeight w:val="55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ą osoba (kto?)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7. Jakiego rodzaju pomoc otrzymał /a Pan/Pani w projekcie realizowanym przez urząd prac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ANKIETER: Proszę odczytać kafeterię i zaznaczyć wszystkie wskazane przez respondenta odpowiedzi. 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ończyłem/am staż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ończyłem/am przygotowanie zawodowe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ończyłem/am  szkolenie / kurs / warsztat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kończyłem/am  udział w </w:t>
            </w:r>
            <w:r>
              <w:rPr>
                <w:rFonts w:cs="Calibri"/>
                <w:sz w:val="20"/>
                <w:szCs w:val="20"/>
              </w:rPr>
              <w:t>pracach interwencyjnych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yskałem środki na podjecie działalności gospodarczej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a (jaką?)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8. Jak Pan/i ocenia, czy pomoc ta przyczyniła się do zmian w Pana/i życiu zawodowym?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ANKIETER: Jeżeli odpowiedź „tak” proszę przejść do P9, jeżeli odpowiedź „nie” proszę przejść do P11.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udno powiedzieć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9. W jakim stopniu uzyskana pomoc ta przyczyniła się do zmian w Pana/i życiu zawodowym? Proszę ocenić w skali od 1 do 5, gdzie 1 oznacza odpowiedź: bardzo nieskuteczna, a 5 – bardzo skutec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ANKIETER: Proszę odczytać listę odpowiedzi zaznaczonych w P7 i poprosić respondenta o ocenę w skali od 1 do 5, gdzie 1 oznacza odpowiedź: bardzo  nieskuteczna, a 5 – bardzo skute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ończyłem/am staż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ończyłem/am przygotowanie zawodow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ończyłem/am  szkolenie / kurs / warsztat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kończyłem/am  udział w </w:t>
            </w:r>
            <w:r>
              <w:rPr>
                <w:rFonts w:cs="Calibri"/>
                <w:sz w:val="20"/>
                <w:szCs w:val="20"/>
              </w:rPr>
              <w:t>pracach interwencyjnych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yskałem środki na podjecie działalności gospodarczej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a (jaką?)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10. Czy w porównaniu z sytuacją sprzed udziału w projekcie Pana/i obecna sytuacja zawodowa … ?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ANKIETER: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Proszę odczytać odpowiedzi i </w:t>
            </w:r>
            <w:r>
              <w:rPr>
                <w:b/>
                <w:i/>
                <w:color w:val="FF0000"/>
                <w:sz w:val="20"/>
                <w:szCs w:val="20"/>
              </w:rPr>
              <w:t>zaznaczyć jedną właściwą.</w:t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zdecydowanie pogorszyła się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raczej pogorszyła się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pozostała bez zmian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raczej poprawiła się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zdecydowanie poprawiła się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trudno powiedzieć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11. Czy  odczuwa Pan/i, że po zakończeniu udziału w projekcie urzędu pracy lepiej radzi sobie Pan/i w życiu zawodowym niż przed przystąpieniem do tego projektu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NKIETER: Proszę odczytać listę odpowiedzi i zaznaczyć odpowiedzi respondent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udno powiedzieć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12. Czy pomoc zaoferowana w tym projekcie była dla Pana/i wystarczająca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NKIETER: Jeśli  odpowiedź „tak” proszę przejść do P14, jeśli odpowiedź „nie” lub „trudno powiedzieć” proszę przejść do P13.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            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udno powiedzieć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3. Proszę krótko powiedzieć: czego Pana/i zdaniem zabrakło w projekcie urzędu pracy?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NKIETER: Proszę wpisać odpowiedź respondenta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14. Proszę powiedzieć, co było Pana/i zdaniem najmocniejszym punktem w tym projekcie? </w:t>
              <w:br/>
            </w:r>
            <w:r>
              <w:rPr>
                <w:b/>
                <w:i/>
                <w:color w:val="FF0000"/>
                <w:sz w:val="20"/>
                <w:szCs w:val="20"/>
              </w:rPr>
              <w:t>ANKIETER: Proszę odczytać listę odpowiedzi i zaznaczyć odpowiedzi respondenta. Przy każdej zaznaczonej odpowiedzi proszę zadać dodatkowe pytanie otwarte i wpisać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ra współpraca z pracownikami urzędu pra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 szczególnie podobało się Panu/i w tej współpracy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iekawy sposób realizacji projekt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 było najciekawsze w tym projekci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wiednia ilość zadań związanych z udziałem w projekci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e zadania w projekcie były najłatwiejsz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re miejsce realizacji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łaściwy termin realizacji projektu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zyny (jakie?)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 nie miał mocnych punktów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15. Proszę powiedzieć, co było Pana/i zdaniem najsłabszym punktem w tym projekcie? </w:t>
              <w:br/>
            </w:r>
            <w:r>
              <w:rPr>
                <w:b/>
                <w:i/>
                <w:color w:val="FF0000"/>
                <w:sz w:val="20"/>
                <w:szCs w:val="20"/>
              </w:rPr>
              <w:t>ANKIETER: Proszę odczytać listę odpowiedzi i zaznaczyć odpowiedzi respondenta. Przy każdej zaznaczonej odpowiedzi proszę zadać dodatkowe pytanie otwarte i wpisać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udna współpraca z pracownikami urzędu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czym polegał problem?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ło ciekawy sposób realizacji projek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 należałoby zmienić, aby zajęcia były ciekawsz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byt wiele zadań związanych z udziałem w projek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ie zadania były szczególnie trudne?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właściwe miejsce realizacji projek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czego? 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właściwy termin realizacji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zyny (jakie?)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było słabych punktów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6. Co dla Pana/i miało największe znaczenie w projekcie urzędu prac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NKIETER: Proszę odczytywać po kolei i zaznaczyć jedną najważniejszą odpowiedź. W przypadku wątpliwości dopytać respondenta o to, co miało najważniejsze znaczenie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dobycie środków finansowych na założenie firm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zyskanie wiedzy na temat sposobu poszukiwania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zrost własnych kwalifikacji i umiejętności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żliwość nawiązania kontaktów z pracodawcam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iększenie wiary we własne możliwośc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żliwość nawiązania znajomośc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żliwość uzyskania dyplomu lub certyfikatu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żliwość ukończenia kursu/szkolenia</w:t>
            </w:r>
          </w:p>
        </w:tc>
      </w:tr>
      <w:tr>
        <w:trPr>
          <w:trHeight w:val="12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(jakie?)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17. Czy zgadza się Pan/i z następującymi stwierdzeniami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NKIETER: Proszę odczytać po kolei każde ze  stwierdzeń i zaznaczyć wszystkie odpowiedzi, z którymi respondent się zgadza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ęki udziałowi w projekcie znalazłem/am pracę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ęki udziałowi w projekcie podwyższyłem/am kwalifikacj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ęki udziałowi w projekcie otworzyłem/am firmę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ęki udziałowi w projekcie nauczyłem/am się samodzielnie poszukiwać pracy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 nic nie zmienił w moim życiu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piej być osobą bezrobotną i pobierać zasiłek z urzędu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piej jest pracować dorywczo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rdziej skuteczna od projektu urzędu pracy jest pomoc rodziny i znajomych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ANKIETER: PROSZE PRZEJŚĆ DO SEKCJI METRYCZKA.</w:t>
            </w:r>
          </w:p>
        </w:tc>
      </w:tr>
    </w:tbl>
    <w:p>
      <w:pPr>
        <w:pStyle w:val="Normal"/>
        <w:spacing w:before="280" w:after="280"/>
        <w:ind w:right="-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YCZKA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1. Proszę zaznaczyć płeć respondenta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ężczyzna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bieta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2. Ile lat Pan/i ukończył/a ?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ANKIETER: Proszę zadać pytanie i zaznaczyć właściwy przedział.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-24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-3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5-4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5-5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5-65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3. Ilu mieszkańców liczy mniej więcej Pana/i  miejscowość?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ANKIETER: Proszę zadać pytanie i zaznaczyć właściwy przedział.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9 999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 000 – 59 999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0 000 – 59 999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 000 – 79 999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0 000 – 99 999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 000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. Jakie jest Pana/i wykształcenie?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NKIETER: Proszę zadać pytanie i zaznaczyć właściwa odpowiedź.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pełne podstaw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mnazjaln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adgimnazjaln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adnicze zawod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e zawodowe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e ogólnokształcąc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ższe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ANKIETER: Dziękuję serdecznie za poświęcony mi czas i udzielenie odpowiedzi na pytania tej ankiety!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  <w:tab w:val="right" w:pos="9356" w:leader="none"/>
      </w:tabs>
      <w:spacing w:before="0" w:after="200"/>
      <w:ind w:left="-567" w:right="-28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7:00Z</dcterms:created>
  <dc:creator>PUP</dc:creator>
  <dc:description/>
  <cp:keywords/>
  <dc:language>en-US</dc:language>
  <cp:lastModifiedBy>Twoja nazwa użytkownika</cp:lastModifiedBy>
  <cp:lastPrinted>2010-09-03T08:01:00Z</cp:lastPrinted>
  <dcterms:modified xsi:type="dcterms:W3CDTF">2010-09-07T11:28:00Z</dcterms:modified>
  <cp:revision>8</cp:revision>
  <dc:subject/>
  <dc:title>Projekt współfinansowany przez Unię Europejską w ramach</dc:title>
</cp:coreProperties>
</file>